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ME1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8</w:t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0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Mixer Amplifi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7135</wp:posOffset>
            </wp:positionH>
            <wp:positionV relativeFrom="paragraph">
              <wp:posOffset>598170</wp:posOffset>
            </wp:positionV>
            <wp:extent cx="1909445" cy="191008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Features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Line Input: AUX1, AUX2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nsitivity: 330mV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Microphone input: MIC1 (priority), MIC2, MIC3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ensitivity: 10mV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Output voltage: 100V/70V/4Ω-16Ω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tection type: power-on delay, short circuit, over temperature, stepless fan acceleratio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ndicators: Power, Signal, Clip, Protect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nput power: AC230V/50Hz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Iron Panel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oduction Dimension: 483*320*89mm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ackage Size: 550*380*150mm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pecifications: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6308"/>
      </w:tblGrid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-ME180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arranty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months-1year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ustomized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Yes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Line Input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UX1, AUX2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ensitivity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30mV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icrophone input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IC1 (priority), MIC2, MIC3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Output voltag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0V/70V/4Ω-16Ω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tection typ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-on delay, short circuit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dicators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ower, Signal, Clip, Protect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nput power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C230V/50Hz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aterial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ron Panel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roduction Dimension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83*320*89mm</w:t>
            </w:r>
          </w:p>
        </w:tc>
      </w:tr>
      <w:tr>
        <w:trPr/>
        <w:tc>
          <w:tcPr>
            <w:tcW w:w="4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ackage Size</w:t>
            </w:r>
          </w:p>
        </w:tc>
        <w:tc>
          <w:tcPr>
            <w:tcW w:w="63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50*380*150mm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widowControl/>
        <w:ind w:right="362" w:hanging="0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right"/>
        <w:rPr/>
      </w:pP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02T08:2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5D968A7344CCB4AE1DE5032B59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