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PW530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Home Amplifi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57785</wp:posOffset>
            </wp:positionV>
            <wp:extent cx="1537970" cy="153860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Wi-Fi, 5.5'' TFT display, 1280x800 resolution, 1G+8G memory, support Wi-Fi, android 8.1 system, 2*30W or 4x15W@8ohm, Two zone different volume control, RJ45, USB/TF, Audio in, Audio out,  Smart home control with RS485 port. AC110-250V, with standard silver color cover, metal wire box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pecifications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6228"/>
      </w:tblGrid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W530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ype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Home Amplifier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annels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Power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*15W/2*30W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dio S/N Ratio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≥</w:t>
            </w: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8dB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dio Zone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 zone for audio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AM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GB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OM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GB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esolution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80*800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perating System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ndroid 8.1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i-fi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.4G up to 20 meters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ire Box Size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0*77 *60mm</w:t>
            </w:r>
          </w:p>
        </w:tc>
      </w:tr>
      <w:tr>
        <w:trPr/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imension</w:t>
            </w:r>
          </w:p>
        </w:tc>
        <w:tc>
          <w:tcPr>
            <w:tcW w:w="6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1.5*85.5 * 54.5m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3T03:3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98B307F4E47ACA5C984A9248F03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