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SF4080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Mixer Amplifi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147320</wp:posOffset>
            </wp:positionV>
            <wp:extent cx="2312035" cy="231203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cs="Tahoma" w:ascii="Tahoma" w:hAnsi="Tahoma"/>
          <w:b/>
          <w:bCs/>
          <w:sz w:val="32"/>
          <w:szCs w:val="32"/>
        </w:rPr>
        <w:t>Features</w:t>
      </w:r>
      <w:r>
        <w:rPr>
          <w:rFonts w:ascii="Tahoma" w:hAnsi="Tahoma" w:cs="Tahoma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nput Type: Bluetooth, USB, Mp3, Line, Microphone, IR Remote Control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ine Input: AUX1/AUX2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ensitivity: 500mV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icrophone input: MIC1 (priority), MIC2-6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ensitivity: 10mV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Output Impedance: 8Ω/4Ω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Frequency response: 20Hz-20KHz (1KHz/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≤</w:t>
      </w: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1%THD)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ignal-to-noise ratio: &gt;92dB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hannel separation: &gt;50dB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Other functions: 48V phantom power, feedback suppression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nput power: AC90V~240V, 50Hz/60Hz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luminum Panel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roduction Dimension: 430*320*80mm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ackage Size: 545*380*150mm</w:t>
      </w:r>
    </w:p>
    <w:p>
      <w:pPr>
        <w:pStyle w:val="Normal"/>
        <w:widowControl/>
        <w:ind w:right="362" w:hanging="0"/>
        <w:jc w:val="both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ind w:right="360" w:hanging="0"/>
        <w:jc w:val="right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en-US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4T07:2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98B307F4E47ACA5C984A9248F03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