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PW4420B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Home Amplifier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125095</wp:posOffset>
            </wp:positionV>
            <wp:extent cx="1717675" cy="171767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atures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(Black/White/Gold) Capacitance Full Screen Touch 4 '' IPS display, 480x480 resolution, 4x20W@4-8ohm, Bluetooth, USB/TF, Video player, Radio function, Audio in, Audio out, Timing output, timer function, Door bell, support power-off memory, power-on and trigger music play, sound regulation, remote control. AC110-250V, with standard cover.</w:t>
      </w:r>
    </w:p>
    <w:p>
      <w:pPr>
        <w:pStyle w:val="Normal"/>
        <w:rPr/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Specification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6520"/>
      </w:tblGrid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tem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ertification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e, RoHS, FCC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PW4420B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ype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Home Amplifier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annels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.4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ype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lass D Digital Stereo AMP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ame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 inch Full Touch Screen Power Amplifier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ximum Power Per Channel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W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MS Output Power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*20W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 Supply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C110V-250V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Zone Volume Control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 zones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i-Fi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-10m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esolution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80*480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Frequency Range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Hz-20KHZ</w:t>
            </w:r>
          </w:p>
        </w:tc>
      </w:tr>
      <w:tr>
        <w:trPr/>
        <w:tc>
          <w:tcPr>
            <w:tcW w:w="4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imension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6*86*52mm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eastAsia="zh-CN"/>
        </w:rPr>
      </w:r>
    </w:p>
    <w:p>
      <w:pPr>
        <w:pStyle w:val="Normal"/>
        <w:widowControl/>
        <w:ind w:right="362" w:hanging="0"/>
        <w:jc w:val="right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10T08:1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A949AD8344314907E28846F9B40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