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BTF22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In-ceiling speaker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125095</wp:posOffset>
            </wp:positionV>
            <wp:extent cx="1717675" cy="171767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Features: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textAlignment w:val="baseline"/>
        <w:rPr>
          <w:rFonts w:ascii="Tahoma" w:hAnsi="Tahoma" w:eastAsia="Roboto;Segoe Print" w:cs="Tahom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Roboto;Segoe Print" w:cs="Tahoma" w:ascii="Tahoma" w:hAnsi="Tahoma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.25 Inch Wireless Active 30W Blue-tooth Coaxial Frameless Ceiling Speaker Master Ceiling Speaker With 1 Slave Ceiling Speaker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Tahoma" w:hAnsi="Tahoma" w:eastAsia="Roboto;Segoe Print" w:cs="Tahom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Roboto;Segoe Print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5.25'' Frameless Coxial Ceiling Speaker with Magnetic Grill 2pcs/set ▪ Rated Power: 2x30W ▪ Peak Power: 2x60W ▪ Frequency response: 55-22Khz ▪ Impedance: 8Ω ▪ Sensitivity: 89dB ▪ Amplifier Module: 2x30W/Class D digital power amplifier module ▪ Support Blue-tooth Protocol: HFPV1.5, A2DPV1.2,AVRCPV1.4</w:t>
      </w:r>
      <w:r>
        <w:rPr>
          <w:rFonts w:ascii="Tahoma" w:hAnsi="Tahoma" w:cs="Tahoma" w:eastAsia="Roboto;Segoe Print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，</w:t>
      </w:r>
      <w:r>
        <w:rPr>
          <w:rFonts w:eastAsia="Roboto;Segoe Print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HSP1.2, GAVDP1.2</w:t>
      </w:r>
      <w:r>
        <w:rPr>
          <w:rFonts w:ascii="Tahoma" w:hAnsi="Tahoma" w:cs="Tahoma" w:eastAsia="Roboto;Segoe Print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，</w:t>
      </w:r>
      <w:r>
        <w:rPr>
          <w:rFonts w:eastAsia="Roboto;Segoe Print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IOP ▪ Speaker Unit:Integration 5.25"Coaxial unit ▪ Installation: Ceiling mount ▪ Decorative materials: ABS ▪ Power In: 24V2A ▪ Product size: 206x80mm ▪ Opening hole size: Φ180 ▪ Weight: 3kg (2pcs/set)</w:t>
      </w:r>
    </w:p>
    <w:p>
      <w:pPr>
        <w:pStyle w:val="Normal"/>
        <w:rPr>
          <w:rFonts w:ascii="Tahoma" w:hAnsi="Tahoma" w:eastAsia="Roboto;Segoe Print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Roboto;Segoe Print" w:cs="Tahoma" w:ascii="Tahoma" w:hAnsi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Specification: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7074"/>
      </w:tblGrid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em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value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attery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O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umber of Loudspeaker Enclosure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udio Crossover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WO-WAY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Woofer Size/Full-Range Size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.25"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aterial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stic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ommunication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UX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eaker Type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n-ceiling Speaker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emote Control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Yes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abinet Material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stic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weeter Size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"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-BTF22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ype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ctive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Use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HOME THEATRE, Party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annels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Guangdong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ated Power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x30W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eak Power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x60W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Frequency response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0-20Khz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ensitivity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9dB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mplifier Module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x30W/Class D digital power amplifier module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pport Blue-tooth Protocol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HFPV1.5, A2DPV1.2,AVRCPV1.4,HSP1.2, GAVDP1.2,IOP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eaker Unit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ntegration 5.25"Coaxial unit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size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6x80mm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 In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4V2A</w:t>
            </w:r>
          </w:p>
        </w:tc>
      </w:tr>
      <w:tr>
        <w:trPr/>
        <w:tc>
          <w:tcPr>
            <w:tcW w:w="4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Weight</w:t>
            </w:r>
          </w:p>
        </w:tc>
        <w:tc>
          <w:tcPr>
            <w:tcW w:w="7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kg (2pcs/set)</w:t>
            </w:r>
          </w:p>
        </w:tc>
      </w:tr>
    </w:tbl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Normal"/>
        <w:widowControl/>
        <w:ind w:right="362" w:hanging="0"/>
        <w:jc w:val="right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11T02:49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A949AD8344314907E28846F9B40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