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CS05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Clock Speak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0</wp:posOffset>
            </wp:positionH>
            <wp:positionV relativeFrom="paragraph">
              <wp:posOffset>127635</wp:posOffset>
            </wp:positionV>
            <wp:extent cx="1602740" cy="160274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eatures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lor: white, pink, blu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put voltage: DC5V/1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utput power: 3-10W  THD=10%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requency response: 120Hz-20kH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peaker: 4Ω 5W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io frequency: 87-108MH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io sensitivity:&gt;20dB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luetooth version: 5.0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attery specification: 3.7V 1400MAH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gnal-to-noise ratio: &gt;80dB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duct size: 118*48.5*88m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t weight: 240g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cking size: 130*54*95m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cking weight: 300g</w:t>
      </w:r>
    </w:p>
    <w:p>
      <w:pPr>
        <w:pStyle w:val="Normal"/>
        <w:rPr/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Specification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5437"/>
      </w:tblGrid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tem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CS0</w:t>
            </w: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Guangdon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Typ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larm Clock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attery specification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.7V 1400MAH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perature rang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perature range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olor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white, pink, blue, 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siz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8*48.5*88mm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weight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40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weight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siz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0*54*95mm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16T03:0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4883BA4A54CBB93AB5930E4F4B3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